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  <w:t>Санкт-Петербург и Выборг</w:t>
      </w:r>
    </w:p>
    <w:p>
      <w:pPr>
        <w:pStyle w:val="Normal"/>
        <w:jc w:val="right"/>
        <w:rPr/>
      </w:pPr>
      <w:r>
        <w:rPr/>
        <w:t>3 дня / 2 ночи</w:t>
      </w:r>
    </w:p>
    <w:tbl>
      <w:tblPr>
        <w:tblW w:w="10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9868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6360"/>
                <w:tab w:val="left" w:pos="0" w:leader="none"/>
              </w:tabs>
              <w:snapToGrid w:val="false"/>
              <w:ind w:left="0" w:right="0" w:hanging="0"/>
              <w:rPr>
                <w:rFonts w:cs="Tahoma"/>
                <w:i w:val="false"/>
                <w:i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color w:val="000000"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риезд в Санкт-Петербург, встреча с экскурсоводом.  </w:t>
            </w:r>
          </w:p>
          <w:p>
            <w:pPr>
              <w:pStyle w:val="Style15"/>
              <w:rPr/>
            </w:pPr>
            <w:r>
              <w:rPr>
                <w:rFonts w:cs="Tahoma"/>
                <w:b/>
                <w:i/>
                <w:iCs/>
                <w:sz w:val="20"/>
                <w:szCs w:val="20"/>
                <w:lang w:bidi="zxx"/>
              </w:rPr>
              <w:t>Автобусная обзорная экскурсия по Санкт-Петербургу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,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знакомство с его уникальными  архитектурными ансамблями, величественными храмами, великолепными дворцами и знаменитыми на весь мир мостами. </w:t>
            </w:r>
          </w:p>
          <w:p>
            <w:pPr>
              <w:pStyle w:val="Style15"/>
              <w:rPr/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 xml:space="preserve">Экскурсия по территории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етропавловской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крепости. </w:t>
            </w:r>
          </w:p>
          <w:p>
            <w:pPr>
              <w:pStyle w:val="Style15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Трансфер в гостиницу. Размещение. Свободное время.</w:t>
            </w:r>
          </w:p>
          <w:p>
            <w:pPr>
              <w:pStyle w:val="Style15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Транспорт на 6 часов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2 день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Отъезд из Санкт-Петербурга на автобусе в </w:t>
            </w: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 xml:space="preserve">Выборг -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единственный город на территории России, где можно увидеть памятники средневековой архитектуры.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ahoma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Экскурсия по трассе. Обзорная автобусно-пешеходная экскурсия по городу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>Экскурсия по территории</w:t>
            </w: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средневекового  Замка</w:t>
            </w: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единственному памятнику европейского оборонного зодчества эпохи средневековья в России. Подъем на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башню Олафа</w:t>
            </w: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Экскурсия в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арк Монрепо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(образец скального пейзажного парка  </w:t>
            </w:r>
            <w:r>
              <w:rPr>
                <w:rFonts w:cs="Tahoma"/>
                <w:bCs/>
                <w:iCs/>
                <w:sz w:val="20"/>
                <w:szCs w:val="20"/>
                <w:lang w:val="en-US" w:bidi="zxx"/>
              </w:rPr>
              <w:t>XIX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века).</w:t>
            </w: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в Выборге. Возвращение в Санкт-Петербург. </w:t>
            </w:r>
          </w:p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Транспортное обслуживание целый ден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3 день</w:t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5"/>
              <w:snapToGrid w:val="false"/>
              <w:rPr>
                <w:rFonts w:cs="Tahoma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Освобождение номеров. Трансфер на вокзал. Вещи в камеру хранения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Экскурсия в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Русский музей</w:t>
            </w:r>
            <w:r>
              <w:rPr>
                <w:rFonts w:cs="Tahoma"/>
                <w:b/>
                <w:iCs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Посещение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Казанского собора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 Пешеходная прогулка по историческому центру города, с осмотром ансамблей главного проспекта города – Невского проспекта, осмотр малой скульптуры двориков</w:t>
            </w: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bCs/>
                <w:i/>
                <w:color w:val="FF0000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 Свободное время. Отъезд группы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Трансфер на вокзал</w:t>
            </w:r>
          </w:p>
        </w:tc>
      </w:tr>
    </w:tbl>
    <w:p>
      <w:pPr>
        <w:pStyle w:val="TextBodyIndent"/>
        <w:ind w:left="0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Фирма оставляет за собой право на внесение изменений в порядок посещения экскурсионных объектов  или замену на равноценные, не изменяя полного объема предоставляемых услуг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Стоимость тура на 1 школьника (рубли): + руководители бесплатно</w:t>
      </w:r>
      <w:r>
        <w:rPr>
          <w:b/>
          <w:i/>
          <w:color w:val="0000FF"/>
          <w:sz w:val="22"/>
          <w:szCs w:val="22"/>
        </w:rPr>
        <w:t xml:space="preserve">  </w:t>
      </w:r>
      <w:r>
        <w:rPr/>
        <w:t xml:space="preserve">                                                                              </w:t>
      </w:r>
    </w:p>
    <w:tbl>
      <w:tblPr>
        <w:tblW w:w="10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7"/>
        <w:gridCol w:w="1212"/>
        <w:gridCol w:w="1323"/>
        <w:gridCol w:w="1336"/>
        <w:gridCol w:w="1337"/>
        <w:gridCol w:w="1353"/>
      </w:tblGrid>
      <w:tr>
        <w:trPr/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дня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в Петербург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вто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+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40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9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90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70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212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83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1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2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7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037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1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6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0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89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779</w:t>
            </w:r>
          </w:p>
        </w:tc>
      </w:tr>
    </w:tbl>
    <w:p>
      <w:pPr>
        <w:pStyle w:val="Normal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В  стоимость  тура  вход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Встреча группы на вокзале или аэропорту с 07-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роживание в гостинице выбранной категории в С.-Петербурге 2 ноч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итание - 2 завтрака, 3 обед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ранспорт - по программе (для ж/д групп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и и входные билеты в музеи по програм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Гид – все дни пребы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Водители - </w:t>
      </w:r>
      <w:r>
        <w:rPr>
          <w:rFonts w:cs="Tahoma"/>
          <w:bCs/>
          <w:sz w:val="20"/>
          <w:szCs w:val="20"/>
          <w:lang w:bidi="zxx"/>
        </w:rPr>
        <w:t>бесплатно (</w:t>
      </w:r>
      <w:r>
        <w:rPr>
          <w:rFonts w:cs="Tahoma"/>
          <w:sz w:val="20"/>
          <w:szCs w:val="20"/>
          <w:lang w:bidi="zxx"/>
        </w:rPr>
        <w:t>для автогрупп</w:t>
      </w:r>
      <w:r>
        <w:rPr>
          <w:rFonts w:cs="Tahoma"/>
          <w:bCs/>
          <w:sz w:val="20"/>
          <w:szCs w:val="20"/>
          <w:lang w:bidi="zxx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Страховка (20 руб./ 1 человек/ 1 сутки)</w:t>
      </w:r>
    </w:p>
    <w:sectPr>
      <w:type w:val="continuous"/>
      <w:pgSz w:w="11906" w:h="16838"/>
      <w:pgMar w:left="586" w:right="1134" w:gutter="0" w:header="0" w:top="450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60" w:leader="none"/>
      </w:tabs>
      <w:ind w:left="0" w:right="0" w:hanging="0"/>
      <w:outlineLvl w:val="1"/>
    </w:pPr>
    <w:rPr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4:00Z</dcterms:created>
  <dc:creator/>
  <dc:description/>
  <dc:language>en-US</dc:language>
  <cp:lastModifiedBy>S-A1</cp:lastModifiedBy>
  <cp:lastPrinted>2113-01-01T00:00:00Z</cp:lastPrinted>
  <dcterms:modified xsi:type="dcterms:W3CDTF">2012-04-25T18:48:00Z</dcterms:modified>
  <cp:revision>2</cp:revision>
  <dc:subject/>
  <dc:title/>
</cp:coreProperties>
</file>